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ms-MY" w:eastAsia="en-GB"/>
        </w:rPr>
      </w:pPr>
      <w:r>
        <w:rPr>
          <w:rFonts w:cs="Times New Roman" w:ascii="Times New Roman" w:hAnsi="Times New Roman"/>
          <w:sz w:val="24"/>
          <w:szCs w:val="24"/>
          <w:lang w:val="ms-MY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ge">
              <wp:posOffset>494665</wp:posOffset>
            </wp:positionV>
            <wp:extent cx="340995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0" t="18530" r="6722" b="1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ge">
                  <wp:posOffset>300990</wp:posOffset>
                </wp:positionV>
                <wp:extent cx="323977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UPM Education &amp; Training Sdn Bh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0901007045 (850011-U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13" w:leader="none"/>
                                <w:tab w:val="right" w:pos="9026" w:leader="none"/>
                                <w:tab w:val="right" w:pos="1017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 xml:space="preserve">Blok D, UPM-MTDC Technology Centre, Universiti Putr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13" w:leader="none"/>
                                <w:tab w:val="right" w:pos="9026" w:leader="none"/>
                                <w:tab w:val="right" w:pos="1017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>Malaysia, 43400, Serdang, Selangor Darul Ehsan, Malays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8"/>
                                <w:lang w:val="ms-MY"/>
                              </w:rPr>
                              <w:t>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>+603 8959 3404 / 34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 xml:space="preserve">+6019 429 0348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8"/>
                                <w:lang w:val="ms-MY"/>
                              </w:rPr>
                              <w:drawing>
                                <wp:inline distT="0" distB="0" distL="0" distR="0">
                                  <wp:extent cx="113665" cy="117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>+603 8959 34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u w:val="none"/>
                                </w:rPr>
                                <w:t>upmet@upmholdings.com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ms-MY"/>
                              </w:rPr>
                              <w:t>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ms-M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ms-MY"/>
                              </w:rPr>
                              <w:t xml:space="preserve">www.upmet.upm.edu.m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7.15pt;mso-wrap-distance-left:9.05pt;mso-wrap-distance-right:9.05pt;mso-wrap-distance-top:0pt;mso-wrap-distance-bottom:0pt;margin-top:23.7pt;mso-position-vertical-relative:page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UPM Education &amp; Training Sdn Bhd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200901007045 (850011-U)</w:t>
                      </w:r>
                    </w:p>
                    <w:p>
                      <w:pPr>
                        <w:pStyle w:val="Footer"/>
                        <w:tabs>
                          <w:tab w:val="center" w:pos="4513" w:leader="none"/>
                          <w:tab w:val="right" w:pos="9026" w:leader="none"/>
                          <w:tab w:val="right" w:pos="1017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 xml:space="preserve">Blok D, UPM-MTDC Technology Centre, Universiti Putra </w:t>
                      </w:r>
                    </w:p>
                    <w:p>
                      <w:pPr>
                        <w:pStyle w:val="Footer"/>
                        <w:tabs>
                          <w:tab w:val="center" w:pos="4513" w:leader="none"/>
                          <w:tab w:val="right" w:pos="9026" w:leader="none"/>
                          <w:tab w:val="right" w:pos="1017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>Malaysia, 43400, Serdang, Selangor Darul Ehsan, Malays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8"/>
                          <w:lang w:val="ms-M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8"/>
                          <w:lang w:val="ms-MY"/>
                        </w:rPr>
                        <w:t>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  <w:lang w:val="ms-M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>+603 8959 3404 / 34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8"/>
                          <w:lang w:val="ms-MY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 xml:space="preserve">+6019 429 0348  </w:t>
                      </w:r>
                      <w:r>
                        <w:rPr>
                          <w:rFonts w:cs="Arial" w:ascii="Arial" w:hAnsi="Arial"/>
                          <w:sz w:val="10"/>
                          <w:szCs w:val="18"/>
                          <w:lang w:val="ms-MY"/>
                        </w:rPr>
                        <w:drawing>
                          <wp:inline distT="0" distB="0" distL="0" distR="0">
                            <wp:extent cx="113665" cy="1174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>+603 8959 34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8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u w:val="none"/>
                          </w:rPr>
                          <w:t>upmet@upmholdings.com.m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ms-MY"/>
                        </w:rPr>
                        <w:t>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ms-MY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ms-MY"/>
                        </w:rPr>
                        <w:t xml:space="preserve">www.upmet.upm.edu.m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s-MY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ms-MY" w:eastAsia="en-GB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ge">
                  <wp:posOffset>1325880</wp:posOffset>
                </wp:positionV>
                <wp:extent cx="6981825" cy="450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42pt;margin-top:104.4pt;width:549.7pt;height:3.5pt;mso-wrap-style:none;v-text-anchor:middle;mso-position-vertical-relative:pag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AN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ENGAMBILAN KIT PENDAFTARAN PELAJAR BAHAR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</w:rPr>
        <w:t>MAKLUMAT PELAJAR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57480</wp:posOffset>
                </wp:positionV>
                <wp:extent cx="35788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pt;margin-top:12.4pt;width:28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NAMA</w:t>
        <w:tab/>
        <w:tab/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167640</wp:posOffset>
                </wp:positionV>
                <wp:extent cx="3578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3.2pt;width:2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NO. MATRIK</w:t>
        <w:tab/>
        <w:t xml:space="preserve">: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170180</wp:posOffset>
                </wp:positionV>
                <wp:extent cx="35788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3.4pt;width:2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NO.KP</w:t>
        <w:tab/>
        <w:tab/>
        <w:t xml:space="preserve">: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149225</wp:posOffset>
                </wp:positionV>
                <wp:extent cx="3578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1.75pt;width:2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ROGRAM</w:t>
        <w:tab/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780</wp:posOffset>
                </wp:positionH>
                <wp:positionV relativeFrom="paragraph">
                  <wp:posOffset>188595</wp:posOffset>
                </wp:positionV>
                <wp:extent cx="3578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4.85pt;width:2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FAKULTI</w:t>
        <w:tab/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780</wp:posOffset>
                </wp:positionH>
                <wp:positionV relativeFrom="paragraph">
                  <wp:posOffset>186690</wp:posOffset>
                </wp:positionV>
                <wp:extent cx="35788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4.7pt;width:2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ALAMAT</w:t>
        <w:tab/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3780</wp:posOffset>
                </wp:positionH>
                <wp:positionV relativeFrom="paragraph">
                  <wp:posOffset>189230</wp:posOffset>
                </wp:positionV>
                <wp:extent cx="35788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4.9pt;width:2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NO.TEL</w:t>
        <w:tab/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MAKLUMAT WAKI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77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77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180</wp:posOffset>
                </wp:positionH>
                <wp:positionV relativeFrom="paragraph">
                  <wp:posOffset>167005</wp:posOffset>
                </wp:positionV>
                <wp:extent cx="269430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3.15pt;width:2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NAMA</w:t>
        <w:tab/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77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2180</wp:posOffset>
                </wp:positionH>
                <wp:positionV relativeFrom="paragraph">
                  <wp:posOffset>217805</wp:posOffset>
                </wp:positionV>
                <wp:extent cx="26943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7.15pt;width:21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NO. KP</w:t>
        <w:tab/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77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2180</wp:posOffset>
                </wp:positionH>
                <wp:positionV relativeFrom="paragraph">
                  <wp:posOffset>220345</wp:posOffset>
                </wp:positionV>
                <wp:extent cx="26943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7.35pt;width:21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HUBUNGAN</w:t>
        <w:tab/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77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180</wp:posOffset>
                </wp:positionH>
                <wp:positionV relativeFrom="paragraph">
                  <wp:posOffset>167640</wp:posOffset>
                </wp:positionV>
                <wp:extent cx="26943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3.2pt;width:2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NO.TEL</w:t>
        <w:tab/>
        <w:t>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Bawa bersama salinan asal/salinan</w:t>
      </w:r>
      <w:r>
        <w:rPr>
          <w:rFonts w:cs="Arial" w:ascii="Arial" w:hAnsi="Arial"/>
          <w:b/>
          <w:sz w:val="24"/>
          <w:szCs w:val="24"/>
          <w:lang w:val="ms-MY"/>
        </w:rPr>
        <w:t xml:space="preserve"> Kad Pengenalan/IC Pelajar </w:t>
      </w:r>
      <w:r>
        <w:rPr>
          <w:rFonts w:cs="Arial" w:ascii="Arial" w:hAnsi="Arial"/>
          <w:bCs/>
          <w:sz w:val="24"/>
          <w:szCs w:val="24"/>
          <w:lang w:val="ms-MY"/>
        </w:rPr>
        <w:t>dan</w:t>
      </w:r>
      <w:r>
        <w:rPr>
          <w:rFonts w:cs="Arial" w:ascii="Arial" w:hAnsi="Arial"/>
          <w:b/>
          <w:sz w:val="24"/>
          <w:szCs w:val="24"/>
          <w:lang w:val="ms-MY"/>
        </w:rPr>
        <w:t xml:space="preserve"> Surat Tawaran Pengaji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137160</wp:posOffset>
                </wp:positionV>
                <wp:extent cx="12725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8pt;width:10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0425</wp:posOffset>
                </wp:positionH>
                <wp:positionV relativeFrom="paragraph">
                  <wp:posOffset>137160</wp:posOffset>
                </wp:positionV>
                <wp:extent cx="12725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0.8pt;width:10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NDATANGAN PENERIMA/WAKIL:</w:t>
        <w:tab/>
        <w:tab/>
        <w:tab/>
        <w:tab/>
        <w:tab/>
        <w:t>TARIKH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55575</wp:posOffset>
                </wp:positionV>
                <wp:extent cx="12725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2.25pt;width:10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0425</wp:posOffset>
                </wp:positionH>
                <wp:positionV relativeFrom="paragraph">
                  <wp:posOffset>155575</wp:posOffset>
                </wp:positionV>
                <wp:extent cx="12725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2.25pt;width:10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NDATANGAN PEGAWAI:</w:t>
        <w:tab/>
        <w:tab/>
        <w:tab/>
        <w:tab/>
        <w:tab/>
        <w:tab/>
        <w:t>TARIKH: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6.25pt" o:bullet="t">
        <v:imagedata r:id="rId1" o:title=""/>
      </v:shape>
    </w:pict>
  </w:numPicBullet>
  <w:numPicBullet w:numPicBulletId="1">
    <w:pict>
      <v:shape style="width:17.75pt;height:18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upmet@upmholdings.com.m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upmet@upmholdings.com.m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3:00Z</dcterms:created>
  <dc:creator>userhp</dc:creator>
  <dc:description/>
  <dc:language>en-US</dc:language>
  <cp:lastModifiedBy>User</cp:lastModifiedBy>
  <cp:lastPrinted>2019-04-29T16:56:00Z</cp:lastPrinted>
  <dcterms:modified xsi:type="dcterms:W3CDTF">2021-11-01T03:43:00Z</dcterms:modified>
  <cp:revision>2</cp:revision>
  <dc:subject/>
  <dc:title/>
</cp:coreProperties>
</file>